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No TX in High Power Due to Voltage Drop  4-1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M-221A transceivers may intermittently not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ower mode.   This condition may b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drop at the fuse terminals on the power cor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 voltage drop, solder the terminals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antenna and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Open and remove the plastic fus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move the fuse from th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low solder between the terminals and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low the terminals to cool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se and close th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24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7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